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โนนดินแดง  อำเภอโนนดินแดง  จังหวัดบุรีรัม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ารบริหารส่วนตำบลโนนดินแดง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-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9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/05/2558 16:4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ดินแดง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14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ำบลโนนดินแดง  อำเภอโนนดินแดง  จังหวัดบุรีรัมย์  โท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044 – 60623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eastAsia="TH SarabunPSK"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ระยะเวลาเปิด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ราช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ไม่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1 – 30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ฤศจิกายน  ของทุกปี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236"/>
        <w:gridCol w:w="1701"/>
        <w:gridCol w:w="21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นนดินแด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นนดินแด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นนดินแด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นนดินแด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นนดินแด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559"/>
        <w:gridCol w:w="1559"/>
        <w:gridCol w:w="1276"/>
        <w:gridCol w:w="148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14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ดินแดง  ตำบลโนนดินแดง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ำเภอโนนดินแดง  จังหวัดบุรีรัมย์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312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044 - 6063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7:00Z</dcterms:created>
  <dc:creator>CM</dc:creator>
  <dc:description/>
  <cp:keywords/>
  <dc:language>en-US</dc:language>
  <cp:lastModifiedBy>acer</cp:lastModifiedBy>
  <cp:lastPrinted>2016-03-21T14:35:00Z</cp:lastPrinted>
  <dcterms:modified xsi:type="dcterms:W3CDTF">2016-03-21T07:35:00Z</dcterms:modified>
  <cp:revision>8</cp:revision>
  <dc:subject/>
  <dc:title/>
</cp:coreProperties>
</file>