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บริหารส่วนตำบลโนนดินแดง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นนดิน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02" w:hanging="502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02" w:hanging="502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.9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นนดินแดง  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นนดินแดง  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ุรีรัมย์  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.044-606233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ไม่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 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  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417"/>
        <w:gridCol w:w="1560"/>
        <w:gridCol w:w="1134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นนดินแดง  อำเภอโนนดินแดง  จังหวัดบุรี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48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โนนดินแดง  อำเภอโนนดินแดง  จังหวัดบุรีรัมย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 044-60623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1260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2:00Z</dcterms:created>
  <dc:creator>CM</dc:creator>
  <dc:description/>
  <cp:keywords/>
  <dc:language>en-US</dc:language>
  <cp:lastModifiedBy>acer</cp:lastModifiedBy>
  <cp:lastPrinted>2016-03-21T10:28:00Z</cp:lastPrinted>
  <dcterms:modified xsi:type="dcterms:W3CDTF">2016-03-21T03:30:00Z</dcterms:modified>
  <cp:revision>8</cp:revision>
  <dc:subject/>
  <dc:title/>
</cp:coreProperties>
</file>