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โนนดินแดง  อำเภอโนนดินแดง  จังหวัดบุรีรัม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องค์การบริหารส่วนตำบลโนนดินแดง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5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148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9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นนดินแดง 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นนดินแดง  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บุรีรัมย์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8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1276"/>
        <w:gridCol w:w="1701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นนดินแด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นนดินแด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>-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418"/>
        <w:gridCol w:w="1275"/>
        <w:gridCol w:w="1134"/>
        <w:gridCol w:w="120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color w:val="0D0D0D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นนดินแดง  อำเภอโนนดินแดง  จังหวัดบุรีรัม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48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9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นนดินแดง  อำเภอโนนดินแดง  จังหวัดบุรีรัมย์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21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54:00Z</dcterms:created>
  <dc:creator>CM</dc:creator>
  <dc:description/>
  <cp:keywords/>
  <dc:language>en-US</dc:language>
  <cp:lastModifiedBy>acer</cp:lastModifiedBy>
  <cp:lastPrinted>2016-03-21T10:41:00Z</cp:lastPrinted>
  <dcterms:modified xsi:type="dcterms:W3CDTF">2016-03-21T03:41:00Z</dcterms:modified>
  <cp:revision>10</cp:revision>
  <dc:subject/>
  <dc:title/>
</cp:coreProperties>
</file>