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ดินแดง  อำเภอโนนดินแดง  จังหวัดบุรีรัม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ดินแด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1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1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า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า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า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6: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148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9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นนดินแดง  อำเภอโนนดินแดง  จังหวัดบุรีรัมย์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44-606233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โนนดินแดง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1)</w:t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3)</w:t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10</w:t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นนดินแด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นนดินแด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นนดินแด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48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9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ดินแดง  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นนดินแดง 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บุรีรัมย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044 – 606233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1260 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b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งอุไรวรรณ    จุตโ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แสวง    สีหามาตย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นนดินแด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13:00Z</dcterms:created>
  <dc:creator>CM</dc:creator>
  <dc:description/>
  <cp:keywords/>
  <dc:language>en-US</dc:language>
  <cp:lastModifiedBy>Admin1</cp:lastModifiedBy>
  <cp:lastPrinted>2015-07-21T17:22:00Z</cp:lastPrinted>
  <dcterms:modified xsi:type="dcterms:W3CDTF">2020-11-12T04:14:00Z</dcterms:modified>
  <cp:revision>6</cp:revision>
  <dc:subject/>
  <dc:title/>
</cp:coreProperties>
</file>