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ดินแดง  อำเภอโนนดินแดง  จังหวัดบุรีรัม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ดินแด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-   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4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48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ดินแดง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นนดินแดง 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บุรีรัมย์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44-606233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ดินแดง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นนดินแด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นนดินแด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D0D0D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ดินแดง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นนดินแดง 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บุรีรัมย์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44-606233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2160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0:00Z</dcterms:created>
  <dc:creator>CM</dc:creator>
  <dc:description/>
  <dc:language>en-US</dc:language>
  <cp:lastModifiedBy>com</cp:lastModifiedBy>
  <cp:lastPrinted>2015-07-21T10:44:00Z</cp:lastPrinted>
  <dcterms:modified xsi:type="dcterms:W3CDTF">2015-07-21T09:50:00Z</dcterms:modified>
  <cp:revision>2</cp:revision>
  <dc:subject/>
  <dc:title/>
</cp:coreProperties>
</file>