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่อสุขภา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ให้บริการ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ำบลโนนดินแดง  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15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  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1134"/>
        <w:gridCol w:w="1276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 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  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8"/>
        <w:gridCol w:w="1417"/>
        <w:gridCol w:w="1418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1559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วบคุมอาคาร 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รงแร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2"/>
      </w:tblGrid>
      <w:tr>
        <w:trPr>
          <w:trHeight w:val="1057" w:hRule="atLeast"/>
        </w:trPr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ตำบลโนนดินแด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58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CM</dc:creator>
  <dc:description/>
  <cp:keywords/>
  <dc:language>en-US</dc:language>
  <cp:lastModifiedBy>acer</cp:lastModifiedBy>
  <cp:lastPrinted>2016-03-21T13:32:00Z</cp:lastPrinted>
  <dcterms:modified xsi:type="dcterms:W3CDTF">2016-03-21T06:32:00Z</dcterms:modified>
  <cp:revision>13</cp:revision>
  <dc:subject/>
  <dc:title/>
</cp:coreProperties>
</file>