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สถานที่จำหน่ายอาหารและสถานที่สะสมอาหารพื้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โนนดินแดง  อำเภอโนนดินแดง  จังหวัดบุรีรัม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นนดินแดง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>1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รางเมตร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ดินแดง  อำเภอโนนดินแดง  จังหวัดบุรีรัมย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  ณ  หน่วยงาน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44  60623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ั้งแต่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คลัง  อบต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โนนดินแดง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บังคับ  อบต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นนดินแด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427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>
          <w:trHeight w:val="5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 xml:space="preserve">10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949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ดินแด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ำบลโนนดิน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อำเภอโนนดินแดง  จังหวัดบุรีรัมย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312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44 - 606233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9:00Z</dcterms:created>
  <dc:creator>CM</dc:creator>
  <dc:description/>
  <cp:keywords/>
  <dc:language>en-US</dc:language>
  <cp:lastModifiedBy>acer</cp:lastModifiedBy>
  <cp:lastPrinted>2016-03-21T14:00:00Z</cp:lastPrinted>
  <dcterms:modified xsi:type="dcterms:W3CDTF">2016-03-21T07:00:00Z</dcterms:modified>
  <cp:revision>10</cp:revision>
  <dc:subject/>
  <dc:title/>
</cp:coreProperties>
</file>