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ู่มือสำหรับประชาช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่วยงานที่ให้บริก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องค์การบริหารส่วนตำบลโนนดินแดง อำเภอโนนดินแดง จังหวัดบุรีรัมย์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ะทรวง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กระทรวงมหาดไทย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4pt" to="484.3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ักเกณฑ์ วิธีการ เงื่อนไข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การยื่นคำขอ และในการพิจารณาอนุญาต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หลักเกณฑ์วิธีการ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br/>
      </w:r>
      <w:r>
        <w:rPr>
          <w:rFonts w:cs="TH Niramit AS" w:ascii="TH Niramit AS" w:hAnsi="TH Niramit AS"/>
          <w:sz w:val="32"/>
          <w:szCs w:val="32"/>
          <w:lang w:val="en-US" w:eastAsia="en-US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ตามที่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โนนดินแดง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กำหนดไว้ในข้อบัญญัติว่าด้วยกิจการที่เป็นอันตรายต่อสุขภาพ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บัญญัติว่าด้วยกิจการที่เป็นอันตรายต่อสุขภาพณสำนักงานปลัดองค์การบริหารส่วนตำบลหนองเต่า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เงื่อนไขในการยื่นคำขอ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ตามที่ระบุไว้ในข้อกำหนดของท้องถิ่น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)</w:t>
        <w:br/>
        <w:t xml:space="preserve">   </w:t>
        <w:tab/>
        <w:t xml:space="preserve">(1)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ผู้ประกอบการต้องยื่น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ขออนุญาต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เอกสารที่ถูกต้องและครบถ้วน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tab/>
        <w:t xml:space="preserve">(2)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br/>
        <w:t xml:space="preserve">   </w:t>
        <w:tab/>
        <w:t xml:space="preserve">(3)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br/>
      </w:r>
      <w:r>
        <w:rPr>
          <w:rFonts w:cs="TH Niramit AS" w:ascii="TH Niramit AS" w:hAnsi="TH Niramit AS"/>
          <w:sz w:val="32"/>
          <w:szCs w:val="32"/>
          <w:lang w:val="en-US" w:eastAsia="en-US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หมายเหตุ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วันนับแต่วันพิจารณาแล้วเสร็จ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สำนักงานปลัดองค์การบริหารส่วนตำบล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โนนดินแดง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โทรศัพท์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0-44-606 233</w:t>
              <w:br/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โทรสาร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0-44-606 233</w:t>
              <w:br/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iCs/>
                <w:sz w:val="32"/>
                <w:sz w:val="32"/>
                <w:szCs w:val="32"/>
              </w:rPr>
              <w:t xml:space="preserve">ระยะเวลาเปิดให้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ตั้งแต่เวลา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น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มีพักเที่ยง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ยะเวลาในการดำเนินการรวม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 30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วัน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พร้อมหลักฐานที่ท้องถิ่นกำหน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นนดินแดง อำเภอโนนดินแดง จังหวัดบุรีรัมย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br/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  *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กรณีไม่ถูกต้อง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นนดินแดง อำเภอโนนดินแดง จังหวัดบุรีรัม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br/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*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br/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**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นนดินแดง อำเภอโนนดินแดง จังหวัดบุรีรัม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การ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การแจ้งคำสั่งออกใบอนุญาต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คำสั่งไม่อนุญาต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กรณีอนุญาต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กรณีไม่อนุญาต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ใน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แก่ผู้ขออนุญาตทราบพร้อมแจ้งสิทธิในการอุทธรณ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iCs/>
                <w:sz w:val="32"/>
                <w:szCs w:val="32"/>
              </w:rPr>
            </w:pPr>
            <w:r>
              <w:rPr>
                <w:rFonts w:cs="TH Niramit AS" w:ascii="TH Niramit AS" w:hAnsi="TH Niramit AS"/>
                <w:i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iCs/>
                <w:sz w:val="32"/>
                <w:szCs w:val="32"/>
              </w:rPr>
              <w:t xml:space="preserve">: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วันนับแต่วันที่เอกสารถูกต้องและครบถ้วนให้ขยายเวลาออกไปได้อีกไม่เกิน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ครั้งๆละไม่เกิน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วันและแจ้งให้ผู้ยื่นคำขอทราบภายใน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วันนับแต่วันที่พิจารณาแล้วเสร็จทั้งนี้หากเจ้าพนักงานท้องถิ่นพิจารณายังไม่แล้วเสร็จให้แจ้งเป็นหนังสือให้ผู้ยื่นคำขอทราบถึงเหตุแห่งความล่าช้าทุก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วันจนกว่าจะพิจารณาแล้วเสร็จพร้อมสำเนาแจ้งก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 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นนดินแดง อำเภอโนนดินแดง จังหวัดบุรีรัมย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ชำระค่าธรรมเนียม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กรณีมีคำสั่งอนุญาต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iCs/>
                <w:sz w:val="32"/>
                <w:szCs w:val="32"/>
              </w:rPr>
              <w:t xml:space="preserve">: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ของจำนวนเงินที่ค้างชำระ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Niramit AS" w:ascii="TH Niramit AS" w:hAnsi="TH Niramit AS"/>
                <w:iCs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นนดินแดง อำเภอโนนดินแดง จังหวัดบุรีรัมย์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มอบอำนา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นกรณีที่มีการมอบอำนาจ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รงงาน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บคุมอาคาร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รงแรม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ดินเรือในน่านน้ำไทย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lt;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b/>
                <w:bCs/>
                <w:vanish/>
                <w:sz w:val="32"/>
                <w:szCs w:val="32"/>
                <w:highlight w:val="yellow"/>
              </w:rPr>
              <w:t>&gt;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D0D0D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D0D0D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ฉบับจริ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าทต่อป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cs="TH Niramit AS" w:ascii="TH Niramit AS" w:hAnsi="TH Niramit AS"/>
                <w:iCs/>
                <w:sz w:val="32"/>
                <w:szCs w:val="32"/>
              </w:rPr>
              <w:t xml:space="preserve">: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ตามระบุไว้ข้อบัญญัติ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โนนดินแดงเ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รื่องกิจการที่เป็นอันตรายต่อสุขภาพพ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255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644" w:hanging="644"/>
              <w:contextualSpacing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องค์การบริหารส่วนตำบลโนนดินแดง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4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มู่ที่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ำบลโนนดินแดง  </w:t>
            </w:r>
          </w:p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644" w:hanging="0"/>
              <w:contextualSpacing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ำเภอโนนดินแดง  จังหวัดบุรีรัมย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12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ทรสาร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44 - 60632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 xml:space="preserve">เว็บไซด์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: www.nondindang.go.th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i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แบบคำขอรับใบอนุญาต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en-US"/>
              </w:rPr>
              <w:t>ต่ออายุใบอนุญาต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การแจ้งผลการพิจารณา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br/>
        <w:tab/>
        <w:t xml:space="preserve">19.1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วันนับแต่วันที่เอกสารถูกต้องและครบถ้วนให้ขยายเวลาออกไปได้อีกไม่เกิน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ครั้งๆละไม่เกิน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วันและให้แจ้งต่อผู้ยื่นคำขอทราบภายใน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วันนับแต่วันที่พิจารณาแล้วเสร็จ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br/>
        <w:tab/>
        <w:t xml:space="preserve">19.2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ในกรณีที่เจ้าพนักงานท้องถิ่นพิจารณายังไม่แล้วเสร็จภายในระยะเวลาตามข้อ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19.1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วันจนกว่าจะพิจารณาแล้วเสร็จพร้อมสำเนาแจ้งก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พ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ร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ทราบทุกครั้ง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การขอใบอนุญาตประกอบกิจการที่เป็นอันตรายต่อสุขภาพ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-18.4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่วยงานกลางเจ้าของกระบวนงาน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กรมอนามัยกรมอนามัยกรมอนามัย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ของงานบริการ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)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หมู่ของงานบริการ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อนุญาต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ออกใบอนุญาต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บ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การสาธารณสุขพ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และที่แก้ไขเพิ่มเติมพ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Niramit AS" w:hAnsi="TH Niramit AS" w:cs="TH Niramit AS"/>
                <w:iCs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Niramit AS" w:ascii="TH Niramit AS" w:hAnsi="TH Niramit AS"/>
                <w:iCs/>
                <w:sz w:val="32"/>
                <w:szCs w:val="32"/>
                <w:lang w:val="en-US" w:eastAsia="en-US"/>
              </w:rPr>
              <w:t>. 254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ดับผลกระทบ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ื้นที่ให้บริการ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ฎหมายข้อบังคับ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ตกลงที่กำหนดระยะเวลา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พระราชบัญญัติการสาธารณสุขพ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ศ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. 2535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ยะเวลาที่กำหนดตามกฎหมา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กำหนด ฯลฯ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spacing w:before="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สถิติของกระบวนงาน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ฉลี่ยต่อเดือน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ำขอที่มากที่สุด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ำขอที่น้อยที่สุด </w:t>
      </w:r>
      <w:r>
        <w:rPr>
          <w:rFonts w:cs="TH Niramit AS" w:ascii="TH Niramit AS" w:hAnsi="TH Niramit AS"/>
          <w:sz w:val="32"/>
          <w:szCs w:val="32"/>
          <w:lang w:val="en-US" w:eastAsia="en-US"/>
        </w:rPr>
        <w:t>0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อ้างอิงของคู่มือประชาชน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หัวกระดาษ อักขระ"/>
    <w:qFormat/>
    <w:rPr>
      <w:sz w:val="22"/>
      <w:szCs w:val="28"/>
    </w:rPr>
  </w:style>
  <w:style w:type="character" w:styleId="Style11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48:00Z</dcterms:created>
  <dc:creator>Suwat Sookthai</dc:creator>
  <dc:description/>
  <cp:keywords/>
  <dc:language>en-US</dc:language>
  <cp:lastModifiedBy>Admin1</cp:lastModifiedBy>
  <cp:lastPrinted>2017-08-15T15:34:00Z</cp:lastPrinted>
  <dcterms:modified xsi:type="dcterms:W3CDTF">2022-04-25T02:48:00Z</dcterms:modified>
  <cp:revision>4</cp:revision>
  <dc:subject/>
  <dc:title/>
</cp:coreProperties>
</file>